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color w:val="FF0000"/>
        </w:rPr>
      </w:pPr>
      <w:r>
        <w:rPr/>
        <w:t>Entrevista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arla Carbone, Lisboa 2009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O atelier visitado, o aglomerado de peças e a posição das telas que nunca é a mesma. Luís Brilhante traz-nos sempre uma surpresa, uma referência, que permanece, para nós, que o visitamos, avultadas vezes, um mistério. Há qualquer coisa de alquimia e de fantástico, que o artista explora. Um segredo, um lugar escondido, um movimento, uma estrad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Quem disse que a obra teria que se esgotar à primeira leitura? Ao primeiro golpe desferido?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Quem disse que a mesma deveria ser compreensível imediatamente, ao primeiro olhar?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 artista envolve-se na obra, gesticula. Quando a contempla ou estuda, parece esquecer-se de nós: E cumpre a difícil tarefa de trazer ao mundo aquilo que é muito nosso, já nos dizia, por outras palavras, Oscar Wild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rque a obra do artista é, afinal de contas, também um lugar para o privado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Interessam-te as coisas belas, ou por outro lado, movem-te antes outras preocupações quando pintas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O que se considera belo, ou não, está inevitavelmente ligado à história estética dos objectos, aos avanços e recuos que definem uma experiência estética e consequentemente criativa. Creio que ao pintar, ou mesmo ao elaborar uma série de pinturas na fase de projecto, ocorre-me algo de forma involuntária e gradual que me permite pensar faseadamente, é isto que quero, ou então, não é bem assim. É sempre um recomeçar do zero e um confronto permanente como se de um campo de tensões se tratasse em que a noção de tempo parece submergi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A questão da obra acabada, já foi mais uma preocupação tua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 questão da obra acabada é particularmente curiosa e tem motivado na história da arte as mais múltiplas interpretações nas várias épocas, personificando de forma indelével os artistas e a sua forma de pensar, funciona talvez como se fosse uma placa giratória dentro do microcosmo de cada artista, permite a todo o momento mudar direcções e criar novos vectores de acção. É muito frequente eu realizar a leitura das minhas peças de forma espaçada no tempo; ao preparar uma exposição normalmente encosto os quadros virados para a parede e concentro-me noutros projectos. Mais tarde, quando volto novamente a velos, gera-se normalmente uma relação de estranheza intrincada e evolutiva na maioria das vezes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Ou antes, estás menos preocupado com a recepção da obra feita para os outros, e mais preocupado em ser “verdadeiro” contigo? Fugindo a dogmas e obras “acabadinhas” para a galeria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Ao desenvolver um trabalho criativo e sério no campo da pintura, inevitavelmente o caminho a prosseguir terá de ser o da simplicidade, só assim entendo estar mais próximo de quem se predispõe a ter uma experiência estética. Contudo algo deve ser partilhado, e enquanto fizer sentido criar, desfrutar da obra também deverá ser um desafio tão complexo quanto o pensamento. Uma pintura apesar de parecer simples, resulta quando descreve trajectórias tão complexas como o pensament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Há mais tramas agora, na tua obra. A cor é uma prioridade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s minhas mais recentes pinturas acontecem num campo de experiência sobre a imagem fotografada. Uma imagem por si só tem uma história, um percurso, mas ao apropriar-me dela e a transformar, concedo-lhe uma segunda vida que inevitavelmente acontece por via da pintura. Sendo o percurso fundamental; a imagem de partida (fotográfica) é oculta ao espectador. O passo seguinte é a descaracterização/desfiguração desta fotografia por via informática, é um trabalho de composição complexo. Finalmente dá-se à construção do corpo pictórico, com todas as suas variantes próprias e singulares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A pintura como um fim deixa um desejo, o de partida. Sendo o ponto de partida uma curiosidade, que lugar tem a imagem final? Estabelece-se uma relação de forças entre vários estados: o de presença (a pintura final) e de ausência (a fotografia inicial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Quanto à cor, é inevitável contorná-la, as imagens que selecciono são escolhidas também em função das cores, além do mais considero um desafio usar a cor porque levanta problemas complex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elativamente às tramas usadas, considero-as estruturantes, neste caso nem tanto porque potencialmente desenvolvem um lado provocatório sobre o acto da pintura: a ironia do acto de pintar, em que linha se sobrepõe à mancha e se abstém da sua função primária de construção, portanto, desenho sim, mas na fase fina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Consideras importante que a vida perpasse a obra, e que deixe marcas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Numa fase inicial pensei que uma obra artística poderia ser motivo para extravasar uma emoção, um acontecimento, um sonho, até mesmo o absurdo. Actualmente o percurso que os objectos descrevem na minha orbita, constituem um motivo para chegar a algo que normalmente não sei bem o que é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Acho que anda toda a gente muito preocupada em dizer qualquer cois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Que difere a tua obra actual da anterior, o que mudou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Estranhamente senti-me atraído para que na minha última exposição desenvolvesse um discurso de um modo descritivo, com uma figuração muito acentuada. A dado momento achei que em vez de valorizar um percurso, estava eu próprio a ditar regras de um mundo que no fundo quero que seja giratório e não estátic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</w:rPr>
        <w:t>Deixas contaminar a tua obra com o que acontece na tua vida, ou antes pelo contrário, quando vais para o atelier trabalhar, queres é esquecer tudo e trabalhar num mundo alternativo ao nosso, um mundo quase perfeito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O espaço do ateliê é sempre um espaço peculiar e estar a desenvolver o que quer que seja, a pintar, a ler, a desenhar, no computador à descoberta, é sempre o resultado de um absoluto fascínio pelo que se passa na vida, que muitas vezes são as coisas mais simpl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</w:rPr>
        <w:t>Normalmente, um artista tem referências... Manténs as tuas, ou novos artistas dão-te novas pistas para o teu trabalho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Creio que o artista, ciente de que faz um percurso sério, baseado numa investigação, por mais desprendida que seja, não se amansa com referências, mas sim terá que ter uma permanente dedicação à leitura, à visita local e virtual de exposições sites de artistas, museus, enfim, exercitar permanentemente a habilidade e a sensibilidade para compreender de forma humilde o fenómeno da criatividade, que é o capital mais necessário à espécie humana, e não o dinhei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00:00Z</dcterms:created>
  <dc:creator>Your User Name</dc:creator>
  <dc:description/>
  <cp:keywords/>
  <dc:language>en-US</dc:language>
  <cp:lastModifiedBy>Luis Brilhante</cp:lastModifiedBy>
  <dcterms:modified xsi:type="dcterms:W3CDTF">2019-09-05T16:08:00Z</dcterms:modified>
  <cp:revision>6</cp:revision>
  <dc:subject/>
  <dc:title>O atelier visitado, o aglomerado de peças e a posição das telas que nunca é a mesma</dc:title>
</cp:coreProperties>
</file>